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работу по профилактике коррупционных и иных нарушений в Большом театре России _________________________________</w: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уведомление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  <w:tab/>
        <w:t>_________________________  "__" 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        (подпись) 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инявшее уведомление         </w:t>
      </w:r>
    </w:p>
    <w:p>
      <w:pPr>
        <w:pStyle w:val="ConsPlusNonformat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 </w:t>
        <w:tab/>
        <w:t>_________________________  "__" ___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        (подпись) 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2:00Z</dcterms:created>
  <dc:creator>Череменская Татьяна Николаевна</dc:creator>
  <dc:description/>
  <cp:keywords/>
  <dc:language>en-US</dc:language>
  <cp:lastModifiedBy>Кулухов Руслан Феликсович</cp:lastModifiedBy>
  <cp:lastPrinted>2016-03-14T14:56:00Z</cp:lastPrinted>
  <dcterms:modified xsi:type="dcterms:W3CDTF">2016-06-15T10:05:00Z</dcterms:modified>
  <cp:revision>7</cp:revision>
  <dc:subject/>
  <dc:title/>
</cp:coreProperties>
</file>